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31/2011 at 1:5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ursday February 3, 2011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Snow date meeting for 2/2 if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</w:rPr>
        <w:t>Meet with individual department heads and boar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Review recap and assumpt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rep for Quad-boards and All-boards meeti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lan and work on book as time allow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ext meeting – Saturday February 5, 2011 Quad-board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partment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Finan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olice and Communica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ark &amp; Rec.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PW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Water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emetery 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Board of heath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A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Library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Fire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PA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oard of Selectman 2/2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chools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apital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own Center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nd use Boards 2/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re Hill pond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wn Clerk and Elections?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9:00Z</dcterms:created>
  <dc:creator>Kristin Ricci</dc:creator>
  <dc:description/>
  <cp:keywords/>
  <dc:language>en-US</dc:language>
  <cp:lastModifiedBy>Town of Harvard Harvard</cp:lastModifiedBy>
  <cp:lastPrinted>2011-01-31T13:49:00Z</cp:lastPrinted>
  <dcterms:modified xsi:type="dcterms:W3CDTF">2011-01-31T18:49:00Z</dcterms:modified>
  <cp:revision>2</cp:revision>
  <dc:subject/>
  <dc:title>Town of Harvard Finance Committee</dc:title>
</cp:coreProperties>
</file>